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760"/>
      </w:tblGrid>
      <w:tr>
        <w:trPr/>
        <w:tc>
          <w:tcPr>
            <w:tcW w:w="4192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3810</wp:posOffset>
                      </wp:positionV>
                      <wp:extent cx="485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-0.3pt" to="117.3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67 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am gia góp ý vào Dự thảo Nghị định thay thế Nghị định số 15/2012/NĐ-CP quy định chi tiết thi hành Luật Khoáng sản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2pt" to="22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04 tháng 11 năm 2015</w:t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                         </w:t>
      </w:r>
    </w:p>
    <w:p>
      <w:pPr>
        <w:pStyle w:val="Normal"/>
        <w:widowControl w:val="false"/>
        <w:spacing w:lineRule="auto" w:line="264" w:before="120" w:after="0"/>
        <w:ind w:firstLine="720"/>
        <w:jc w:val="center"/>
        <w:rPr>
          <w:sz w:val="2"/>
        </w:rPr>
      </w:pPr>
      <w:r>
        <w:rPr>
          <w:sz w:val="2"/>
        </w:rPr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68"/>
      </w:tblGrid>
      <w:tr>
        <w:trPr/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auto" w:line="264" w:before="120" w:after="0"/>
              <w:jc w:val="right"/>
              <w:rPr/>
            </w:pPr>
            <w:r>
              <w:rPr/>
              <w:t xml:space="preserve">Kính gửi: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 w:before="120" w:after="0"/>
              <w:rPr/>
            </w:pPr>
            <w:r>
              <w:rPr/>
              <w:t>- Các Sở: Tài nguyên và Môi trường, Tài chính, Kế hoạch và Đầu tư, Xây dựng, Công Thương;</w:t>
            </w:r>
          </w:p>
          <w:p>
            <w:pPr>
              <w:pStyle w:val="Normal"/>
              <w:widowControl w:val="false"/>
              <w:spacing w:lineRule="auto" w:line="264" w:before="120" w:after="0"/>
              <w:rPr/>
            </w:pPr>
            <w:r>
              <w:rPr/>
              <w:t>- UBND thành phố và các huyện.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Thực hiện Công văn số 4460/BTNMT-TCĐCKS ngày 21 tháng 10 năm 2015 của Bộ Tài nguyên và Môi trường về việc góp ý vào Dự thảo Nghị định thay thế Nghị định số 15/2012/NĐ-CP quy định chi tiết thi hành Luật Khoáng sản, Chủ tịch Uỷ ban nhân dân tỉnh có ý kiến chỉ đạo như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1. Các sở, ngành liên quan, Uỷ ban nhân dân thành phố và các huyện nghiên cứu, tham gia ý kiến vào Dự thảo Nghị định thay thế Nghị định số 15/2012/NĐ-CP quy định chi tiết thi hành Luật Khoáng sản </w:t>
      </w:r>
      <w:r>
        <w:rPr>
          <w:i/>
        </w:rPr>
        <w:t>(sao gửi kèm theo)</w:t>
      </w:r>
      <w:r>
        <w:rPr/>
        <w:t xml:space="preserve">, văn bản tham gia gửi về Sở Tài nguyên và Môi trường trước ngày </w:t>
      </w:r>
      <w:r>
        <w:rPr>
          <w:b/>
        </w:rPr>
        <w:t>12/11/2015</w:t>
      </w:r>
      <w:r>
        <w:rPr/>
        <w:t xml:space="preserve"> để tổng hợp.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 xml:space="preserve">2. Giao Sở Tài nguyên và Môi trường nghiên cứu, tham gia ý kiến theo yêu cầu tại Mục 1, Công văn này; tổng hợp ý kiến tham gia của các sở, ngành liên quan, Uỷ ban nhân dân thành phố và các huyện, hoàn thiện văn bản góp ý gửi Bộ Tài nguyên và Môi trường trước ngày </w:t>
      </w:r>
      <w:r>
        <w:rPr>
          <w:b/>
          <w:spacing w:val="-2"/>
        </w:rPr>
        <w:t xml:space="preserve">15/11/2015 </w:t>
      </w:r>
      <w:r>
        <w:rPr>
          <w:spacing w:val="-2"/>
        </w:rPr>
        <w:t>và báo cáo UBND tỉ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-2"/>
        </w:rPr>
        <w:t xml:space="preserve">Căn cứ nội dung Công văn này, Chủ tịch Ủy ban nhân dân tỉnh yêu cầu Giám đốc các Sở: </w:t>
      </w:r>
      <w:r>
        <w:rPr/>
        <w:t>Tài nguyên và Môi trường, Tài chính, Kế hoạch và Đầu tư, Xây dựng, Công Thương</w:t>
      </w:r>
      <w:r>
        <w:rPr>
          <w:spacing w:val="-2"/>
        </w:rPr>
        <w:t>; Chủ tịch Uỷ ban nhân dân thành phố và các huyện triển khai thực hiện./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"/>
        </w:rPr>
      </w:pPr>
      <w:r>
        <w:rPr>
          <w:sz w:val="2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959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 Tin học và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N, 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2:00Z</dcterms:created>
  <dc:creator>Nguyen Anh Tuan</dc:creator>
  <dc:description/>
  <cp:keywords/>
  <dc:language>en-US</dc:language>
  <cp:lastModifiedBy>VT-DI</cp:lastModifiedBy>
  <cp:lastPrinted>2015-11-02T13:44:00Z</cp:lastPrinted>
  <dcterms:modified xsi:type="dcterms:W3CDTF">2015-11-04T04:15:00Z</dcterms:modified>
  <cp:revision>5</cp:revision>
  <dc:subject/>
  <dc:title>UỶ BAN NHÂN DÂN</dc:title>
</cp:coreProperties>
</file>